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434340</wp:posOffset>
            </wp:positionV>
            <wp:extent cx="2286000" cy="662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0</wp:posOffset>
            </wp:positionH>
            <wp:positionV relativeFrom="paragraph">
              <wp:posOffset>-685800</wp:posOffset>
            </wp:positionV>
            <wp:extent cx="1308100" cy="886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s-ES_tradnl"/>
        </w:rPr>
      </w:pPr>
      <w:r>
        <w:rPr>
          <w:lang w:val="es-ES_tradnl"/>
        </w:rPr>
        <w:t>MESECVI Communiqué 02/2011-SP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0 acuerdos adoptados sobre la eliminación de la violencia contra las mujer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Contacto para los medios: Hilary Anderson, Especialista, Comisión Interamericana de Mujeres</w:t>
      </w:r>
    </w:p>
    <w:p>
      <w:pPr>
        <w:pStyle w:val="Normal"/>
        <w:spacing w:lineRule="auto" w:line="240" w:before="0" w:after="0"/>
        <w:rPr/>
      </w:pPr>
      <w:r>
        <w:rPr/>
        <w:t>handerson@oas.org, 1-202-458-3306</w:t>
      </w:r>
    </w:p>
    <w:p>
      <w:pPr>
        <w:pStyle w:val="Normal"/>
        <w:spacing w:lineRule="auto" w:line="240" w:before="0" w:after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i/>
          <w:lang w:val="es-ES_tradnl"/>
        </w:rPr>
        <w:t>[Washington, DC,  28  de marzo de 2011]</w:t>
        <w:tab/>
      </w:r>
      <w:r>
        <w:rPr>
          <w:lang w:val="es-ES_tradnl"/>
        </w:rPr>
        <w:t xml:space="preserve">Del 24 al 25 de marzo de 2011, la Tercera Conferencia de Estados Parte de la Convención de Belém do Pará se organizó en Antigua, Guatemala. 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En esta ocasión, la Conferencia adoptó 20 acuerdos para fortalecer la respuesta ante la violencia contra las mujeres en el Hemisferio. Entre otros temas, los acuerdos adoptados incluyen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la realización de esfuerzos para mejorar la situación y los recursos de los mecanismos nacionales responsables de implementar la Convención de Belém do Pará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promover la cooperación y el intercambio de mejores experiencias e información sobre la violencia contra las mujeres a nivel subregional, regional e internacional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incluir en las políticas de seguridad ciudadana acciones específicas que erradiquen el racismo, la discriminación y la consecuente desventaja para las mujeres afrodescendientes, de pueblos indígenas, campesinas, migrantes y grupos minoritarios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incrementar y fortalecer la participación de organizaciones de la sociedad civil en el proceso del MESECVI; 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profundizar la colaboración entre países e instituciones para el fortalecimiento del MESECVI, incluyendo con el establecimiento de un fondo de solidaridad para apoyar su operación.</w:t>
      </w:r>
    </w:p>
    <w:p>
      <w:pPr>
        <w:pStyle w:val="Default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_tradnl"/>
        </w:rPr>
        <w:t>La Conferencia de Estados Parte reúne a representantes de los Estados que han firmado y/o ratificado la Convención de Belém do Pará para intercambiar ideas y propuestas sobre la implementación efectiva y sostenible de la Convención.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  <w:lang w:val="es-ES"/>
        </w:rPr>
        <w:t xml:space="preserve">La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4"/>
          <w:lang w:val="es-ES"/>
        </w:rPr>
        <w:t>Organización de Estados Americanos</w:t>
      </w:r>
      <w:r>
        <w:rPr>
          <w:rFonts w:cs="Times New Roman;Times New Roman" w:ascii="Times New Roman;Times New Roman" w:hAnsi="Times New Roman;Times New Roman"/>
          <w:i/>
          <w:sz w:val="20"/>
          <w:szCs w:val="24"/>
          <w:lang w:val="es-ES"/>
        </w:rPr>
        <w:t xml:space="preserve"> (OEA) es la organización regional más antigua del mundo, con antecedentes en la Primera Conferencia de Estados Americanos (octubre 1889 a abril 1890) establecida en 1948 con el propósito de lograr entre los Estados de las Américas "un orden de paz y de justicia, fomentar su solidaridad, robustecer su colaboración y defender su soberanía, su integridad territorial y su independencia".  La OEA prioriza cuatro pilares - democracia, derechos humanos, seguridad y desarrollo – que se sustentan entre sí y se entrelazan transversalmente mediante una estructura que comprende el diálogo político, la inclusión, la cooperación e instrumentos jurídicos y de seguimiento, y que proporciona a la OEA las herramientas necesarias para llevar a cabo y maximizar su labor en el hemisfe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4"/>
          <w:lang w:val="es-ES"/>
        </w:rPr>
        <w:t xml:space="preserve">Establecida en 2004, el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4"/>
          <w:lang w:val="es-ES"/>
        </w:rPr>
        <w:t>Mecanismo de Seguimiento de la Convención de Belém do Pará</w:t>
      </w:r>
      <w:r>
        <w:rPr>
          <w:rFonts w:cs="Times New Roman;Times New Roman" w:ascii="Times New Roman;Times New Roman" w:hAnsi="Times New Roman;Times New Roman"/>
          <w:i/>
          <w:sz w:val="20"/>
          <w:szCs w:val="24"/>
          <w:lang w:val="es-ES"/>
        </w:rPr>
        <w:t xml:space="preserve"> (MESECVI) es un sistema consensuado e independiente para examinar los avances realizados por los Estados Parte en el cumplimiento de los objetivos de la Convenció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val="es-ES"/>
        </w:rPr>
        <w:t xml:space="preserve">Para más información, visite el MESECVI en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4"/>
            <w:lang w:val="es-ES"/>
          </w:rPr>
          <w:t>http://www.oas.org/cim</w:t>
        </w:r>
      </w:hyperlink>
      <w:r>
        <w:rPr>
          <w:rFonts w:cs="Times New Roman;Times New Roman" w:ascii="Times New Roman;Times New Roman" w:hAnsi="Times New Roman;Times New Roman"/>
          <w:sz w:val="20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ew York;Times New Roman" w:hAnsi="New York;Times New Roman" w:eastAsia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Calibri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as.org/c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4:00Z</dcterms:created>
  <dc:creator>Kate</dc:creator>
  <dc:description/>
  <cp:keywords/>
  <dc:language>en-US</dc:language>
  <cp:lastModifiedBy>handerson</cp:lastModifiedBy>
  <dcterms:modified xsi:type="dcterms:W3CDTF">2011-08-09T13:59:00Z</dcterms:modified>
  <cp:revision>9</cp:revision>
  <dc:subject/>
  <dc:title>CIM Press Release 04/2010-EN</dc:title>
</cp:coreProperties>
</file>